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риложении к разделу №2 могут быть представлены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1.: сканированные копии грамот, приказов </w:t>
      </w:r>
    </w:p>
    <w:p>
      <w:pPr>
        <w:pStyle w:val="Style18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ункт 2.2.: сканированные коп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грамот, приказов</w:t>
      </w:r>
    </w:p>
    <w:p>
      <w:pPr>
        <w:pStyle w:val="Style18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: сканированные копии грамот, приказов</w:t>
      </w:r>
    </w:p>
    <w:p>
      <w:pPr>
        <w:pStyle w:val="Style18"/>
        <w:numPr>
          <w:ilvl w:val="0"/>
          <w:numId w:val="1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2.5.: сканированные копии грамот, приказов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формлении карт  по остальным должностям принцип оформления приложения сохраняется – сканированные копии наградных и приказ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нимается только сканированная копия документа, и только она считается выпиской из указанного в карте документа. Распространятся на все указанные приказы и протоколы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одель №1,2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"карта результативност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7:00Z</dcterms:created>
  <dc:creator>L</dc:creator>
  <dc:description/>
  <cp:keywords/>
  <dc:language>en-US</dc:language>
  <cp:lastModifiedBy>Елена Попова</cp:lastModifiedBy>
  <dcterms:modified xsi:type="dcterms:W3CDTF">2023-09-05T12:03:00Z</dcterms:modified>
  <cp:revision>3</cp:revision>
  <dc:subject/>
  <dc:title/>
</cp:coreProperties>
</file>